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jc w:val="center"/>
        <w:rPr>
          <w:rFonts w:ascii="Lucida Handwriting" w:hAnsi="Lucida Handwriting" w:cs="Lucida Handwriting"/>
          <w:i/>
          <w:i/>
          <w:color w:val="FF00FF"/>
          <w:sz w:val="40"/>
          <w:szCs w:val="40"/>
        </w:rPr>
      </w:pPr>
      <w:r>
        <w:rPr>
          <w:rFonts w:cs="Lucida Handwriting" w:ascii="Lucida Handwriting" w:hAnsi="Lucida Handwriting"/>
          <w:i/>
          <w:color w:val="FF00FF"/>
          <w:sz w:val="40"/>
          <w:szCs w:val="40"/>
        </w:rPr>
        <w:t>Surprise Delivery</w:t>
      </w:r>
    </w:p>
    <w:p>
      <w:pPr>
        <w:pStyle w:val="Normal"/>
        <w:rPr>
          <w:rFonts w:ascii="Lucida Handwriting" w:hAnsi="Lucida Handwriting" w:cs="Lucida Handwriting"/>
          <w:i/>
          <w:i/>
          <w:color w:val="FF00FF"/>
          <w:sz w:val="40"/>
          <w:szCs w:val="40"/>
        </w:rPr>
      </w:pPr>
      <w:r>
        <w:rPr>
          <w:rFonts w:cs="Lucida Handwriting" w:ascii="Lucida Handwriting" w:hAnsi="Lucida Handwriting"/>
          <w:i/>
          <w:color w:val="FF00FF"/>
          <w:sz w:val="40"/>
          <w:szCs w:val="40"/>
        </w:rPr>
      </w:r>
    </w:p>
    <w:p>
      <w:pPr>
        <w:pStyle w:val="Normal"/>
        <w:jc w:val="center"/>
        <w:rPr>
          <w:rFonts w:ascii="Monotype Corsiva" w:hAnsi="Monotype Corsiva" w:cs="Monotype Corsiva"/>
        </w:rPr>
      </w:pPr>
      <w:r>
        <w:rPr>
          <w:rFonts w:cs="Monotype Corsiva" w:ascii="Monotype Corsiva" w:hAnsi="Monotype Corsiva"/>
        </w:rPr>
        <w:t>Blaze-Lupine</w:t>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It was a cold night in the Crystal Empire; accented by the majestic dance of Aurora Borealis in the starry sky. The kingdom’s residents would rest peacefully this evening, as they have for many since the banishing of the dark clouds that had once consumed them. Within the palace walls, inside of the grand chambers, the Crystal Princess herself was enjoying the quiet of the lunar hours. Shining had taken to the night guard, leaving her alone to rest for the evening; a moment she spent in the steaming waters of the royal washroom.</w:t>
      </w:r>
    </w:p>
    <w:p>
      <w:pPr>
        <w:pStyle w:val="Normal"/>
        <w:ind w:firstLine="720"/>
        <w:rPr/>
      </w:pPr>
      <w:r>
        <w:rPr/>
        <w:t>“</w:t>
      </w:r>
      <w:r>
        <w:rPr/>
        <w:t>Mmm, I need to do this more often,” came the relieved sigh as Cadance rolled her head back.</w:t>
      </w:r>
    </w:p>
    <w:p>
      <w:pPr>
        <w:pStyle w:val="Normal"/>
        <w:ind w:firstLine="720"/>
        <w:rPr/>
      </w:pPr>
      <w:r>
        <w:rPr/>
        <w:t>The stress of ruling the empire must have taken its toll on her that evening, or that was all she could figure. An intense cramp in her stomach had caused the alicorn princess to retire early from her own duties, not that she had minded the break. Still, a dull, uncomfortable ache was remaining that even time spent easing the tension had not helped. Perhaps it was simply something from the evening’s meal.</w:t>
      </w:r>
    </w:p>
    <w:p>
      <w:pPr>
        <w:pStyle w:val="Normal"/>
        <w:ind w:firstLine="720"/>
        <w:rPr/>
      </w:pPr>
      <w:r>
        <w:rPr/>
        <w:t>Soon, the water had drained from the tub, and she stood, taking a towel in the aura of her horn to grab in her arms, drying off her body as much as she could before wrapping it around her naked form to make her way back into the bed chamber. Stepping from the hot water into the cooler air was enough to send shivers down every fiber of her damp coat, yet it was an oddly pleasant sensation and enough to bring out a pleased giggle to the sensation. A sensation, however, that didn’t last. The comfort was suddenly eclipsed as that sudden, sharp pain in her lower abdomen returned, nearly crippling her this time where she stood; so intense it drove her to the bed to throw her weight down and clench her hands over the source. The princess would take in a few deep breaths, feeling the horrible clenching ebbing, only to return a few seconds later, heavier and harder.</w:t>
      </w:r>
    </w:p>
    <w:p>
      <w:pPr>
        <w:pStyle w:val="Normal"/>
        <w:ind w:firstLine="720"/>
        <w:rPr/>
      </w:pPr>
      <w:r>
        <w:rPr/>
        <w:t>“</w:t>
      </w:r>
      <w:r>
        <w:rPr/>
        <w:t>O-oh!!!”</w:t>
      </w:r>
    </w:p>
    <w:p>
      <w:pPr>
        <w:pStyle w:val="Normal"/>
        <w:ind w:firstLine="720"/>
        <w:rPr/>
      </w:pPr>
      <w:r>
        <w:rPr/>
        <w:t>The next was hard enough that her teeth clenched, giving out a shortened hiss. It was unlike anything she had ever experienced; like a heavy gemstone had been thrown into her stomach from the inside. She tried once to get up, only to double back over onto the silken bed sheets, unable to take more than a single motion as whatever this was had started to shift. Bigger, heavier, and it felt like it was shifting inside of her. Moving down, allowing her to move just enough to try and get more comfortable, and giving out a pained grunt as it did.</w:t>
      </w:r>
    </w:p>
    <w:p>
      <w:pPr>
        <w:pStyle w:val="Normal"/>
        <w:ind w:firstLine="720"/>
        <w:rPr/>
      </w:pPr>
      <w:r>
        <w:rPr/>
        <w:t>“</w:t>
      </w:r>
      <w:r>
        <w:rPr/>
        <w:t>Is everything okay in there, Princess?” would come a concerned, female voice from outside her chamber door.</w:t>
      </w:r>
    </w:p>
    <w:p>
      <w:pPr>
        <w:pStyle w:val="Normal"/>
        <w:ind w:firstLine="720"/>
        <w:rPr/>
      </w:pPr>
      <w:r>
        <w:rPr/>
        <w:t>“</w:t>
      </w:r>
      <w:r>
        <w:rPr/>
        <w:t>Y-yes, everything is fine!” Cadance would reply, trying her best to speak over the intense pressure building inside of her. “Something I a-ate just did not settle well. It’s n-nothing to worry about!”</w:t>
      </w:r>
    </w:p>
    <w:p>
      <w:pPr>
        <w:pStyle w:val="Normal"/>
        <w:ind w:firstLine="720"/>
        <w:rPr/>
      </w:pPr>
      <w:r>
        <w:rPr/>
        <w:t>There was a brief silence, as she held her breath to keep from making too much noise.</w:t>
      </w:r>
    </w:p>
    <w:p>
      <w:pPr>
        <w:pStyle w:val="Normal"/>
        <w:ind w:firstLine="720"/>
        <w:rPr/>
      </w:pPr>
      <w:r>
        <w:rPr/>
        <w:t>“</w:t>
      </w:r>
      <w:r>
        <w:rPr/>
        <w:t>Very well; if you need anything do not hesitate to ask.”</w:t>
      </w:r>
    </w:p>
    <w:p>
      <w:pPr>
        <w:pStyle w:val="Normal"/>
        <w:ind w:firstLine="720"/>
        <w:rPr/>
      </w:pPr>
      <w:r>
        <w:rPr/>
        <w:t>“</w:t>
      </w:r>
      <w:r>
        <w:rPr/>
        <w:t>T-thank you…very much!”</w:t>
      </w:r>
    </w:p>
    <w:p>
      <w:pPr>
        <w:pStyle w:val="Normal"/>
        <w:ind w:firstLine="720"/>
        <w:rPr/>
      </w:pPr>
      <w:r>
        <w:rPr/>
        <w:t>The moment she was sure she had privacy again, her rapid breathing resumed. Her arms shaking, she unwrapped the bath towel around her middle, lying naked on the bed as she felt over her stomach. There was nothing out of the ordinary, but her dazed state, she could have sworn she felt something swollen just inside of her, and it was getting bigger. A fear took her, suddenly feeling her lower muscles clenching down, tightening like a vice that drove all the pressure in her downward. The panic tried to force her up and back into the washroom, yet nothing could be done in the state she was locked in. Her face flushed, embarrassment flooding each of her senses and nearly driving out the intense heat that was flooding her lower half. It peaked, and with a soft cry her anal ring was spread, gently at first, but the crowning bulge that followed was swift to expand. She couldn’t believe what was happening, and Cadance closed her eyes, not wanting to bear witness to any of it, as with a soft whimper and a bite of her lip, the massive object passed through her, and came free with a horrid, wet, slimy slurp. She froze, almost left in tears at the event that had just passed, yet when she cautiously opened an eye to peek back, what she saw made her stomach turn sour. Behind her, left on the towel that had fallen from her body, laid a pulsing, green egg, slightly bigger than her fist. It was firm to the touch, yet would yield when she pressed against it hard enough to protect its fragile contents.</w:t>
      </w:r>
    </w:p>
    <w:p>
      <w:pPr>
        <w:pStyle w:val="Normal"/>
        <w:ind w:firstLine="720"/>
        <w:rPr/>
      </w:pPr>
      <w:r>
        <w:rPr/>
        <w:t>“</w:t>
      </w:r>
      <w:r>
        <w:rPr/>
        <w:t>N-no…NO!” was all she managed to choke out.</w:t>
      </w:r>
    </w:p>
    <w:p>
      <w:pPr>
        <w:pStyle w:val="Normal"/>
        <w:ind w:firstLine="720"/>
        <w:rPr/>
      </w:pPr>
      <w:r>
        <w:rPr/>
        <w:t>Even once that disgusting sac was freed, it continued to expand, swelling in size as a horrid green slime oozed from its surface, joining the top to where it had slipped from her rectum. Her eyes were wide, scared beyond all belief. How was this possible, how could any of this be real? Then she remembered, back to when the castle had been taken, when she had lost consciousness during her abduction.</w:t>
      </w:r>
    </w:p>
    <w:p>
      <w:pPr>
        <w:pStyle w:val="Normal"/>
        <w:ind w:firstLine="720"/>
        <w:rPr/>
      </w:pPr>
      <w:r>
        <w:rPr/>
        <w:t>“</w:t>
      </w:r>
      <w:r>
        <w:rPr/>
        <w:t>W-what did they dooOOOOOO—?!”</w:t>
      </w:r>
    </w:p>
    <w:p>
      <w:pPr>
        <w:pStyle w:val="Normal"/>
        <w:ind w:firstLine="720"/>
        <w:rPr/>
      </w:pPr>
      <w:r>
        <w:rPr/>
        <w:t>Her words were sliced apart, taking by a soft, wailing moan as that force took her once again. If she didn’t know better, she would have sworn she was giving birth, yet the answer to her inquiry was easy enough to figure out. A second object was moving its way down, and she could only imagine many more were growing inside of her. Her hands clenched into the sheets of the bed, her head tossing from side to side and her legs kicked behind her as it passed down her anal passage. Its texture hit every inch of her inner tunnel, pressing on so many deep spots as it approached. Warm, slippery fluid leaked from her puckered opening, and a low, deep groan was milked from her mouth as it hit, and the bigger oval pressed against her exit. Her bowels tightened, her muscles clamped down, and with a gasp of pain it slipped free, sliding down to fall onto the sheets, yet the cycle didn’t end.</w:t>
      </w:r>
    </w:p>
    <w:p>
      <w:pPr>
        <w:pStyle w:val="Normal"/>
        <w:ind w:firstLine="720"/>
        <w:rPr/>
      </w:pPr>
      <w:r>
        <w:rPr/>
        <w:t>“</w:t>
      </w:r>
      <w:r>
        <w:rPr/>
        <w:t>Please stop, please stop, please stoooooOP!”</w:t>
      </w:r>
    </w:p>
    <w:p>
      <w:pPr>
        <w:pStyle w:val="Normal"/>
        <w:ind w:firstLine="720"/>
        <w:rPr/>
      </w:pPr>
      <w:r>
        <w:rPr/>
        <w:t>The alicorn could only groan into her words, knowing full well those changeling creatures had planted their seeds deep inside of her body. They had been cradled by her warmth, kept healthy, and now their time had come to pass into this world! Rolling her body, Cadance was forced to endure as the eggs swelled, her stomach following as if pregnancy had magically fallen upon her. Her teeth clenched, breathing swiftly through her nose as each passing egg only became heftier in their size. The third and fourth egg followed more easily, but the fifth pushed her to yet another limit. It squelched roughly inside her anus, crowning forward, only to slip back in halfway through. She was given only a few seconds between attempts, as the bulk was becoming too much to contain, forcing her to bear down, and it would be forced into freedom, stretching that tight, pink ring of muscle out.</w:t>
      </w:r>
    </w:p>
    <w:p>
      <w:pPr>
        <w:pStyle w:val="Normal"/>
        <w:ind w:firstLine="720"/>
        <w:rPr/>
      </w:pPr>
      <w:r>
        <w:rPr/>
        <w:t>Her body had grown sweaty, and she managed just enough mental focus to pull open the balcony window to her room, allowing the cold, winter air to caress her flushed form in an attempt to cool her heat. She couldn’t call for help, and if she could, she would choose not to. How could she let any one see what was happening to her, and by now she was wishing it had been ANYTHING but what was now set before her. Struggling, a sixth egg poked its head out of her trembling body, and reaching back, she would spread her cheeks, feeling the fiery extension as it came out. By now, each changeling egg she produced was almost twice the size as the first, sending her body into spasms.</w:t>
      </w:r>
    </w:p>
    <w:p>
      <w:pPr>
        <w:pStyle w:val="Normal"/>
        <w:ind w:firstLine="720"/>
        <w:rPr/>
      </w:pPr>
      <w:r>
        <w:rPr/>
        <w:t>Lost in the torment, the Crystal Princess would roll onto her stomach, her breasts pressing firmly into the bed beneath her, her nipples hardening to the gentle rub of the material beneath her. Lubricated slime soaked her thighs and down the curves of her backside, as almost unconsciously, she reached down under her bloated stomach, and pressed her fingers to the entrance of her pussy. She didn’t know if the wetness she felt was from the passing eggs, or an undesired arousal, but slick fingers slide easily into her tight passage, trying to do anything to take her mind off what was happening. She was scared, frightened, each of her senses clouded by the utter repulsion of what was done to her; turned into a surrogate home to another species’ offspring!</w:t>
      </w:r>
    </w:p>
    <w:p>
      <w:pPr>
        <w:pStyle w:val="Normal"/>
        <w:ind w:firstLine="720"/>
        <w:rPr/>
      </w:pPr>
      <w:r>
        <w:rPr/>
        <w:t>By now her hair hung over her face, wild and damp from her bath and her own perspiration. Ass held high, tail curved up over the side, she rubbed in smooth circles over her clit, teasing at the lips to her sex and then groaning deeply into the sheets as she slid her fingers in, three of them, as deep as they could go right as the next egg opened her up, and plopped free of her rectum.</w:t>
      </w:r>
    </w:p>
    <w:p>
      <w:pPr>
        <w:pStyle w:val="Normal"/>
        <w:ind w:firstLine="720"/>
        <w:rPr/>
      </w:pPr>
      <w:r>
        <w:rPr/>
        <w:t>Wait; was that a groan of pain, or a moan of pleasure?</w:t>
      </w:r>
    </w:p>
    <w:p>
      <w:pPr>
        <w:pStyle w:val="Normal"/>
        <w:ind w:firstLine="720"/>
        <w:rPr/>
      </w:pPr>
      <w:r>
        <w:rPr/>
        <w:t>She couldn’t believe that, and almost immediately she whipped her hand away from her mound, unable to even consider what had just happened. She couldn’t do it, but she couldn’t stop this, and yet already this unexplained fire had been sparked inside of her.</w:t>
      </w:r>
    </w:p>
    <w:p>
      <w:pPr>
        <w:pStyle w:val="Normal"/>
        <w:ind w:firstLine="720"/>
        <w:rPr/>
      </w:pPr>
      <w:r>
        <w:rPr/>
        <w:t>“</w:t>
      </w:r>
      <w:r>
        <w:rPr/>
        <w:t>Get them out, get them out!”</w:t>
      </w:r>
    </w:p>
    <w:p>
      <w:pPr>
        <w:pStyle w:val="Normal"/>
        <w:ind w:firstLine="720"/>
        <w:rPr/>
      </w:pPr>
      <w:r>
        <w:rPr/>
        <w:t xml:space="preserve">Cadance’s mind repeated this, mirrored in her own gasps for air in her depraved, dry lungs. Her wings had extended, beating in a powerful rhythm, rocking her body back and forth on the bed in an attempt to worm the remaining eggs down. Her hands grabbed onto her own ass, a cheek in each, pulling herself wide open, her legs now pushing into the mattress, pushing harder, as another textured egg opened her up to slide free, this time leaving a lingering heat from its passing. Tears had now formed around her clenched eyes, an audible thud coming from the mounted bed each time her wings swiped into the air. Another egg came, and then another, each one wider and more difficult than the last. Eleven had made grown inside of her body and now been birthed through her, laying under her glistening body in a lewd mixture of slimy lubricant and pulsing forms. The twelfth was coming, and a loud cry was muffled by the sheets where the trapped Princess’ face was buried, thrusting her ass up as her anal star flowered open, allowing the massive object passage to join the others. She prayed for its ending, feeling the convulsions fading, but this reprieve was short lived. She had only swallowed a few times, just enough to wet her tongue when she felt it. There was something bigger; MUCH bigger than the previous objects expelled from her. </w:t>
      </w:r>
    </w:p>
    <w:p>
      <w:pPr>
        <w:pStyle w:val="Normal"/>
        <w:ind w:firstLine="720"/>
        <w:rPr/>
      </w:pPr>
      <w:r>
        <w:rPr/>
        <w:t>Shifting only slightly, it slipped down her sore tunnel, only to get stuck. The tension was immense, the pain unbearable. Cadance would clench her anal muscles, trying to push, only to have to relax each time as the massive bulge slipped back up inside of her. She would try again, harder, straining to move it. It would peak closer each time, preparing her for that final push. A few more times she tried; back and forth, opening her up wider on every attempt. Her breathing was labored, all of her energy draining on each and every effort. Her eyes could barely stay focused, the room going blurry around her.</w:t>
      </w:r>
    </w:p>
    <w:p>
      <w:pPr>
        <w:pStyle w:val="Normal"/>
        <w:ind w:firstLine="720"/>
        <w:rPr/>
      </w:pPr>
      <w:r>
        <w:rPr/>
        <w:t>There was a spark.</w:t>
      </w:r>
    </w:p>
    <w:p>
      <w:pPr>
        <w:pStyle w:val="Normal"/>
        <w:ind w:firstLine="720"/>
        <w:rPr/>
      </w:pPr>
      <w:r>
        <w:rPr/>
        <w:t>The pony princess felt the girth of this egg pressing along every tender nerve, and the closer it got, the closer SHE got as well. It was like a swaying pendulum, pain on one sway, pleasure on the other, and she couldn’t stop it. Her mouth opened, biting the pillow between her arms, her sweaty breasts bouncing under her slightly raised body as her hooves dug into the surface below her. It was coming out, whether she liked it or not. It all seemed to happen in slow motion to her. The widening of her anal opening, the spreading of her inner walls; it all felt like she was going to be torn apart. The top of the egg nudged into the exit of her rectum, hugged tightly inside the confines around it. She pushed, and then stopped, pushed and then stopped, working her muscles, edging it closer, until with a loud scream into the pillow in her mouth, her pucker finally gave out, a hot, searing heat erupting as release came.</w:t>
      </w:r>
    </w:p>
    <w:p>
      <w:pPr>
        <w:pStyle w:val="Normal"/>
        <w:ind w:firstLine="720"/>
        <w:rPr/>
      </w:pPr>
      <w:r>
        <w:rPr/>
        <w:t>And so did Cadance.</w:t>
      </w:r>
    </w:p>
    <w:p>
      <w:pPr>
        <w:pStyle w:val="Normal"/>
        <w:ind w:firstLine="720"/>
        <w:rPr/>
      </w:pPr>
      <w:r>
        <w:rPr/>
        <w:t>It sickened her, as when the egg was finally worked out, her pussy locked up, sending her trembling body through rapid convulsions as orgasm soared through every single nerve, lightning her up like an electric current. Was it the pain, or was it the thought of what was happening to her? She didn’t know. The tips of her wings fluttered as the warm, feminine nectar ran down her inner thighs, dripping down to dribble onto the eggs under her. However, the pleasure high was hardly enjoyed, as right after she was overcome by the vile act of the whole event. The painful pressure had ended, but shame had now come in its place, as slowly she lowered her weight back down onto the bed. She lay there, shifting onto her side, and folded her legs together to cover herself up, even curling her tail around over her now gaping anus. A glance back flashed the sight of thirteen changeling eggs behind her, knowing full well what had been done to her.</w:t>
      </w:r>
    </w:p>
    <w:p>
      <w:pPr>
        <w:pStyle w:val="Normal"/>
        <w:ind w:firstLine="720"/>
        <w:rPr/>
      </w:pPr>
      <w:r>
        <w:rPr/>
        <w:t>She must have passed out, as a cold chill woke her from an unexpected slumber. Each muscle now felt like a string ready to snap, and when she shifted, Cadance felt the personal, burning soreness of her lower half. Staggering, she eventually managed her way back to the chamber’s washroom. The hot water ran as she slowly cleaned herself up, wiping away the sticky mixture that had clung into her short fur and tail. Her eyes lifted, glancing into the mirror at her own reflection, standing with her arms across her chest in a defensive stance to face off against the pitiful reflection staring back at her. How could she tell her husband?</w:t>
      </w:r>
    </w:p>
    <w:p>
      <w:pPr>
        <w:pStyle w:val="Normal"/>
        <w:ind w:firstLine="720"/>
        <w:rPr/>
      </w:pPr>
      <w:r>
        <w:rPr/>
        <w:t>No, she couldn’t say anything; not to anyone. She couldn’t let the empire know that their princess had given birth to changeling babies. Now cleaned, Cadance slowly limped back out to the bed, where the pile of eggs rested in their lewd mixture. She eyed them, glaring as she felt her normally caring and kind nature exploding into anger at what she saw. Out of reflex, she approached the bed, lifting a leg as she set a hoof to the mass, fully intent to crush every single one of them. Yet she hesitated. The love she represented, the beauty and strength, all caused her body to pause. Despite the intentions this insemination represented, it didn’t change the fact that inside these eggs pulsed tiny lives; ones that had nothing to do with what was done to her. To that thought, she would lower her leg, and slowly fall to her knees with a deep, heavy sigh. She couldn’t do that to them; it just wasn’t in her. She was better than that.</w:t>
      </w:r>
    </w:p>
    <w:p>
      <w:pPr>
        <w:pStyle w:val="Normal"/>
        <w:ind w:firstLine="720"/>
        <w:rPr/>
      </w:pPr>
      <w:r>
        <w:rPr/>
        <w:t>“</w:t>
      </w:r>
      <w:r>
        <w:rPr/>
        <w:t>Princess? Is everything okay in there?” came a voice after a soft knock at the door.</w:t>
      </w:r>
    </w:p>
    <w:p>
      <w:pPr>
        <w:pStyle w:val="Normal"/>
        <w:ind w:firstLine="720"/>
        <w:rPr/>
      </w:pPr>
      <w:r>
        <w:rPr/>
        <w:t>“</w:t>
      </w:r>
      <w:r>
        <w:rPr/>
        <w:t>Y-yes! I was just…rearranging some of the room! It was awfully cold with everything so close to the balcony this time of the year!” she called back with a startled jump, her horn quickly lighting to close the doorway to the cold outside.</w:t>
      </w:r>
    </w:p>
    <w:p>
      <w:pPr>
        <w:pStyle w:val="Normal"/>
        <w:ind w:firstLine="720"/>
        <w:rPr/>
      </w:pPr>
      <w:r>
        <w:rPr/>
        <w:t>“</w:t>
      </w:r>
      <w:r>
        <w:rPr/>
        <w:t>Always need to be doing something, don’t you?” would reply a light laugh.</w:t>
      </w:r>
    </w:p>
    <w:p>
      <w:pPr>
        <w:pStyle w:val="Normal"/>
        <w:ind w:firstLine="720"/>
        <w:rPr/>
      </w:pPr>
      <w:r>
        <w:rPr/>
        <w:t>“</w:t>
      </w:r>
      <w:r>
        <w:rPr/>
        <w:t>Of course but thank you for your concern; I’m fine!” Cadance would shift her focus back to the eggs. “It’s not your fault, but…”</w:t>
      </w:r>
    </w:p>
    <w:p>
      <w:pPr>
        <w:pStyle w:val="Normal"/>
        <w:ind w:firstLine="720"/>
        <w:rPr/>
      </w:pPr>
      <w:r>
        <w:rPr/>
        <w:t>Sighing deeply in her gentle tone, the Crystal Princess would look to the mess on the bed, knowing she had to do something. There were the empty guest rooms; she could store them in there until everything was cleaned up, and then move them to a safe location in the castle. Perhaps the hidden shadow portions of the castle once used by King Sombra. There were only a select few who could even access those areas. Nodding, she would carefully maneuver back to her feet, using her aura to tug at the edges of the bed sheets, folding the eggs into them.</w:t>
      </w:r>
    </w:p>
    <w:p>
      <w:pPr>
        <w:pStyle w:val="Normal"/>
        <w:ind w:firstLine="720"/>
        <w:rPr/>
      </w:pPr>
      <w:r>
        <w:rPr/>
        <w:t>“</w:t>
      </w:r>
      <w:r>
        <w:rPr/>
        <w:t>Let’s…get you cleaned up. Then I can figure out what to do with you…”</w:t>
      </w:r>
    </w:p>
    <w:p>
      <w:pPr>
        <w:pStyle w:val="Normal"/>
        <w:ind w:firstLine="720"/>
        <w:rPr/>
      </w:pPr>
      <w:r>
        <w:rPr/>
        <w:t>This would be one secret she had to make sure to keep. If only she could explain the mess on the bed to the castle attendants.</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Fonts w:cs="Lucida Handwriting" w:ascii="Lucida Handwriting" w:hAnsi="Lucida Handwriting"/>
          <w:b/>
          <w:i/>
          <w:color w:val="FF00FF"/>
        </w:rPr>
        <w:t>*~*~*~*                       *~*~*~*</w:t>
      </w:r>
    </w:p>
    <w:p>
      <w:pPr>
        <w:pStyle w:val="Normal"/>
        <w:ind w:firstLine="720"/>
        <w:jc w:val="center"/>
        <w:rPr/>
      </w:pPr>
      <w:r>
        <w:rPr>
          <w:rFonts w:cs="Lucida Handwriting" w:ascii="Lucida Handwriting" w:hAnsi="Lucida Handwriting"/>
          <w:b/>
          <w:i/>
          <w:color w:val="FF00FF"/>
        </w:rPr>
        <w:t>*~*~*~*~*~*                *~*~*~*~*~*</w:t>
      </w:r>
    </w:p>
    <w:p>
      <w:pPr>
        <w:pStyle w:val="Normal"/>
        <w:ind w:firstLine="720"/>
        <w:jc w:val="center"/>
        <w:rPr/>
      </w:pPr>
      <w:r>
        <w:rPr>
          <w:rFonts w:cs="Lucida Handwriting" w:ascii="Lucida Handwriting" w:hAnsi="Lucida Handwriting"/>
          <w:b/>
          <w:i/>
          <w:color w:val="FF00FF"/>
        </w:rPr>
        <w:t>*~*~*~*~*~*~*~*       *~*~*~*~*~*~*~*</w:t>
      </w:r>
    </w:p>
    <w:p>
      <w:pPr>
        <w:pStyle w:val="Normal"/>
        <w:ind w:firstLine="720"/>
        <w:jc w:val="center"/>
        <w:rPr/>
      </w:pPr>
      <w:r>
        <w:rPr>
          <w:rFonts w:cs="Lucida Handwriting" w:ascii="Lucida Handwriting" w:hAnsi="Lucida Handwriting"/>
          <w:b/>
          <w:i/>
          <w:color w:val="FF00FF"/>
        </w:rPr>
        <w:t>*~*~*~*~*~*~*~*~ * ~*~*~*~*~*~*~*~*</w:t>
      </w:r>
    </w:p>
    <w:p>
      <w:pPr>
        <w:pStyle w:val="Normal"/>
        <w:ind w:firstLine="720"/>
        <w:jc w:val="center"/>
        <w:rPr>
          <w:rFonts w:ascii="Lucida Handwriting" w:hAnsi="Lucida Handwriting" w:cs="Lucida Handwriting"/>
          <w:b/>
          <w:b/>
          <w:i/>
          <w:i/>
          <w:color w:val="FF00FF"/>
        </w:rPr>
      </w:pPr>
      <w:r>
        <w:rPr>
          <w:rFonts w:cs="Lucida Handwriting" w:ascii="Lucida Handwriting" w:hAnsi="Lucida Handwriting"/>
          <w:b/>
          <w:i/>
          <w:color w:val="FF00FF"/>
        </w:rPr>
        <w:t>*~*~*~*~*~*~*~*~*~*~*~*~*~*~*~*</w:t>
      </w:r>
    </w:p>
    <w:p>
      <w:pPr>
        <w:pStyle w:val="Normal"/>
        <w:ind w:firstLine="720"/>
        <w:jc w:val="center"/>
        <w:rPr/>
      </w:pPr>
      <w:r>
        <w:rPr>
          <w:rFonts w:cs="Lucida Handwriting" w:ascii="Lucida Handwriting" w:hAnsi="Lucida Handwriting"/>
          <w:b/>
          <w:i/>
          <w:color w:val="FF00FF"/>
        </w:rPr>
        <w:t>*~*~*~*~*~*~*~*~*~*~*~*~*~*</w:t>
      </w:r>
    </w:p>
    <w:p>
      <w:pPr>
        <w:pStyle w:val="Normal"/>
        <w:ind w:firstLine="720"/>
        <w:jc w:val="center"/>
        <w:rPr/>
      </w:pPr>
      <w:r>
        <w:rPr>
          <w:rFonts w:cs="Lucida Handwriting" w:ascii="Lucida Handwriting" w:hAnsi="Lucida Handwriting"/>
          <w:b/>
          <w:i/>
          <w:color w:val="FF00FF"/>
        </w:rPr>
        <w:t>*~*~*~*~*~*~*~*~*~*~*~*</w:t>
      </w:r>
    </w:p>
    <w:p>
      <w:pPr>
        <w:pStyle w:val="Normal"/>
        <w:ind w:firstLine="720"/>
        <w:jc w:val="center"/>
        <w:rPr/>
      </w:pPr>
      <w:r>
        <w:rPr>
          <w:rFonts w:cs="Lucida Handwriting" w:ascii="Lucida Handwriting" w:hAnsi="Lucida Handwriting"/>
          <w:b/>
          <w:i/>
          <w:color w:val="FF00FF"/>
        </w:rPr>
        <w:t>*~*~*~*~*~*~*~*~*~*</w:t>
      </w:r>
    </w:p>
    <w:p>
      <w:pPr>
        <w:pStyle w:val="Normal"/>
        <w:ind w:firstLine="720"/>
        <w:jc w:val="center"/>
        <w:rPr/>
      </w:pPr>
      <w:r>
        <w:rPr>
          <w:rFonts w:cs="Lucida Handwriting" w:ascii="Lucida Handwriting" w:hAnsi="Lucida Handwriting"/>
          <w:b/>
          <w:i/>
          <w:color w:val="FF00FF"/>
        </w:rPr>
        <w:t>*~*~*~*~*~*~*~*</w:t>
      </w:r>
    </w:p>
    <w:p>
      <w:pPr>
        <w:pStyle w:val="Normal"/>
        <w:ind w:firstLine="720"/>
        <w:jc w:val="center"/>
        <w:rPr/>
      </w:pPr>
      <w:r>
        <w:rPr>
          <w:rFonts w:cs="Lucida Handwriting" w:ascii="Lucida Handwriting" w:hAnsi="Lucida Handwriting"/>
          <w:b/>
          <w:i/>
          <w:color w:val="FF00FF"/>
        </w:rPr>
        <w:t>*~*~*~*~*~*</w:t>
      </w:r>
    </w:p>
    <w:p>
      <w:pPr>
        <w:pStyle w:val="Normal"/>
        <w:ind w:firstLine="720"/>
        <w:jc w:val="center"/>
        <w:rPr/>
      </w:pPr>
      <w:r>
        <w:rPr>
          <w:rFonts w:cs="Lucida Handwriting" w:ascii="Lucida Handwriting" w:hAnsi="Lucida Handwriting"/>
          <w:b/>
          <w:i/>
          <w:color w:val="FF00FF"/>
        </w:rPr>
        <w:t>*~*~*~*</w:t>
      </w:r>
    </w:p>
    <w:p>
      <w:pPr>
        <w:pStyle w:val="Normal"/>
        <w:ind w:firstLine="720"/>
        <w:jc w:val="center"/>
        <w:rPr/>
      </w:pPr>
      <w:r>
        <w:rPr>
          <w:rFonts w:cs="Lucida Handwriting" w:ascii="Lucida Handwriting" w:hAnsi="Lucida Handwriting"/>
          <w:b/>
          <w:i/>
          <w:color w:val="FF00FF"/>
        </w:rPr>
        <w:t>*~*</w:t>
      </w:r>
    </w:p>
    <w:p>
      <w:pPr>
        <w:pStyle w:val="Normal"/>
        <w:ind w:firstLine="720"/>
        <w:jc w:val="center"/>
        <w:rPr>
          <w:rFonts w:ascii="Lucida Handwriting" w:hAnsi="Lucida Handwriting" w:cs="Lucida Handwriting"/>
          <w:b/>
          <w:b/>
          <w:i/>
          <w:i/>
          <w:color w:val="FF00FF"/>
        </w:rPr>
      </w:pPr>
      <w:r>
        <w:rPr>
          <w:rFonts w:cs="Lucida Handwriting" w:ascii="Lucida Handwriting" w:hAnsi="Lucida Handwriting"/>
          <w:b/>
          <w:i/>
          <w:color w:val="FF00FF"/>
        </w:rPr>
      </w:r>
    </w:p>
    <w:p>
      <w:pPr>
        <w:pStyle w:val="Normal"/>
        <w:ind w:firstLine="720"/>
        <w:jc w:val="center"/>
        <w:rPr/>
      </w:pPr>
      <w:r>
        <w:rPr/>
      </w:r>
    </w:p>
    <w:p>
      <w:pPr>
        <w:pStyle w:val="Normal"/>
        <w:ind w:firstLine="720"/>
        <w:jc w:val="center"/>
        <w:rPr>
          <w:rFonts w:ascii="Brush Script Std" w:hAnsi="Brush Script Std" w:cs="Brush Script Std"/>
          <w:b/>
          <w:b/>
          <w:i/>
          <w:i/>
          <w:color w:val="CC99FF"/>
        </w:rPr>
      </w:pPr>
      <w:r>
        <w:rPr>
          <w:rFonts w:cs="Brush Script Std" w:ascii="Brush Script Std" w:hAnsi="Brush Script Std"/>
          <w:b/>
          <w:i/>
          <w:color w:val="CC99FF"/>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 w:name="Brush Script St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0:51:00Z</dcterms:created>
  <dc:creator>Blaze-Lupine</dc:creator>
  <dc:description/>
  <cp:keywords/>
  <dc:language>en-US</dc:language>
  <cp:lastModifiedBy>Blaze-Lupine</cp:lastModifiedBy>
  <dcterms:modified xsi:type="dcterms:W3CDTF">2014-11-23T01:06:00Z</dcterms:modified>
  <cp:revision>28</cp:revision>
  <dc:subject/>
  <dc:title>                        *~*~*~*~*~</dc:title>
</cp:coreProperties>
</file>